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nless''' er en bielv til Wear i det nordøstlige England. Den renner gjennom byen Bishop Auckland. Navnet er av norrøn opprinnelse, og betyr «ubrukeli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Gaunless</dc:title>
</cp:coreProperties>
</file>