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usdøl'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usdøl'n''' er en lokalavis for Gausdal i Oppland. Den kommer vanligvis ut en gang i måne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i sin nåværende form ble grunnlagt i 1996, og videreførte navnet som også en tidligere lokalavis i Gausdal har hatt. Gausdøl'n er et rent privat foretak uten eiere fra næringsliv, kommune eller organisasjoner, men har et nært samarbeid med alle de nevnte par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sendes ut til alle husstander i kommunen, samt til abonnenter som er utenbygdsbo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daktør er Olav Iverslien, med Bjørn Lillevolden og Per Audun Øvstehage som faste journali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I nett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ausdolen.no Gausdøl'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usdøl'n</w:t>
      </w:r>
    </w:p>
    <w:p>
      <w:pPr>
        <w:pStyle w:val="Normal"/>
        <w:rPr>
          <w:lang w:val="nb-NO"/>
        </w:rPr>
      </w:pPr>
      <w:r>
        <w:rPr>
          <w:lang w:val="nb-NO"/>
        </w:rPr>
        <w:t>Gausdøl'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Gausdøl'n</dc:title>
</cp:coreProperties>
</file>