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sdal Videregående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usdal videregående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Gausdal Videregående skole</dc:title>
</cp:coreProperties>
</file>