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sdal vest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Gausdal vestfjell er navnet på fjellområdet mellom Valdres og Gudbrandsdalen. Området kalles også Jotunheimens forgård. Området består av elver, vann, fjell og fly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Gausdal vestfjell</dc:title>
</cp:coreProperties>
</file>