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låså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slåsåi''' er en elv i Hjartdal kommune i Telemark. Den har sitt utspring i Skjesvatnet, og renner ut i elva Hjartdøla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Gauslåsåi</dc:title>
</cp:coreProperties>
</file>