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sta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ustad''' stasjon er den nærmeste stasjonen til Gaustad sykehus og det nye Rikshospit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Ris|linje=1|neste=Vinder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Gaustad stasjon</dc:title>
</cp:coreProperties>
</file>