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ustatoppen turisthyt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ustatoppen turisthytte''' er en turisthytte som eies og drives av Skien-Telemark Turistforening (STT), et lokallag av Den norske turistforening (DNT). Hytta ligger ca. 1850 moh., nær toppen av Gaustatoppen, og er en steinhytte fra 1893. Hytta ble modernisert i 1999 og har enkel servering hver dag i sommersesongen frem til rundt midten av september samt noen helger etter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ytta har elleve senger, men i perioder der hytta er betjent skal overnatting avtales med betje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uristforeningen.no/cabin.php?ca_id=192&amp;fo_id=15 STTs side om Gaustatoppen turisthyt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lemark</w:t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Gaustatoppen turisthytte</dc:title>
</cp:coreProperties>
</file>