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ustato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Gaustatoppen</w:t>
      </w:r>
    </w:p>
    <w:p>
      <w:pPr>
        <w:pStyle w:val="Normal"/>
        <w:rPr>
          <w:lang w:val="nb-NO"/>
        </w:rPr>
      </w:pPr>
      <w:r>
        <w:rPr>
          <w:lang w:val="nb-NO"/>
        </w:rPr>
        <w:t>'''Gaustatoppen''' (1883&amp;nbsp;moh.) ligger i Tinn kommune i Telemark fylke og er det høyeste fjellet i dette fyl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ustatoppen er det punktet Norge med størst utsikt, målt etter areal. Under ideelle forhold har en utsikt over et område på 60&amp;nbsp;000&amp;nbsp;km&amp;sup2;, noe som tilsvarer omtrent en seksdel av fastlands-Norges are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ær toppen ligger Gaustatoppen turisthytte, populært kalt Gaustahytta. Hytta har enkel servering hver dag i sommersesongen samt noen helger etter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fje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tojm.com/Norsk/Topper/Toppbeskrivelser/Andretopper/Gaustatoppen.htm Beskrivelse av Gaustatopp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austato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Gaustatoppen</dc:title>
</cp:coreProperties>
</file>