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vik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svik skole''' er en barneskole med klassetrinn fra 1. til 7. som ligger i Gausvik i Harsta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ring 1964 ble det besluttet å slå sammen skolene i Gausvik og nabobygda Sandtorg, og elevtallet var på midten og slutten av 1970-tallet omkring 70-80. Skolebygningen som har skolekjøkken, sløydsal og gymnastikksal ble påbygget på 1990-tallet i forbindelse med skolefritids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e i Gausvik overføres til ungdomsskole ved Sørvik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 i Troms</w:t>
      </w:r>
    </w:p>
    <w:p>
      <w:pPr>
        <w:pStyle w:val="Normal"/>
        <w:rPr/>
      </w:pPr>
      <w:r>
        <w:rPr/>
        <w:t>Kategori:Skoler i Norge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Gausvik skole</dc:title>
</cp:coreProperties>
</file>