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s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usvik''' er ei bygd i Harstad kommune, mellom Haukebø i sør og Fauskevåg i nord med ca. 200 innbyggere. Bygda ligger i Gausvika som har fått navnet etter halvøya Gausøya som er formet som ei g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svik skole med elever fra 1. til 7. klasse ligger her er en barneskole med elever fra Sandtorg i sør til Lilleng i n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1990 var det to landhandlere i bygda og et postkontor som alle er ned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  <w:t>Kategori:Ha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Gausvik</dc:title>
</cp:coreProperties>
</file>