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tefallh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utef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Gautefallheia</dc:title>
</cp:coreProperties>
</file>