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'''Gawan''' (Gawain, Gawein) var en ridder av det runde bord ved kong Arturs hoff. Han var sønn av den norske kongen Lot av Orknøyene, og nevø av Ar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pptrer i mange romanser, den viktigste er ''Gawan og den grønne ridder''. Han er også en sentral figur i Wolfram von Eschenbachs ''Parzifa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awan</w:t>
      </w:r>
    </w:p>
    <w:p>
      <w:pPr>
        <w:pStyle w:val="Normal"/>
        <w:rPr/>
      </w:pPr>
      <w:r>
        <w:rPr/>
        <w:t>de:Gawan</w:t>
      </w:r>
    </w:p>
    <w:p>
      <w:pPr>
        <w:pStyle w:val="Normal"/>
        <w:rPr/>
      </w:pPr>
      <w:r>
        <w:rPr/>
        <w:t>en:Gawain</w:t>
      </w:r>
    </w:p>
    <w:p>
      <w:pPr>
        <w:pStyle w:val="Normal"/>
        <w:rPr/>
      </w:pPr>
      <w:r>
        <w:rPr/>
        <w:t>fi:Gaw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Gawan</dc:title>
</cp:coreProperties>
</file>