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d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dern''' er en småby med 7 845 innbyggere i Oberhessen. Den ligger ved foten til Vogelsberg, en gang Europas største vulk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nevnes tidligst i år Karl IV i 1356. Byens borgermester er Wolfgang Zenkert (CD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ultur og severdighe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derner S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hloss Ged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vangelische Kirche Ged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tes Rathaus in Ged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lturhistorisches Museum im Torbogenhaus des Schloss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r</w:t>
      </w:r>
    </w:p>
    <w:p>
      <w:pPr>
        <w:pStyle w:val="Normal"/>
        <w:rPr>
          <w:lang w:val="nb-NO"/>
        </w:rPr>
      </w:pPr>
      <w:r>
        <w:rPr>
          <w:lang w:val="nb-NO"/>
        </w:rPr>
        <w:t>Tysklands tidligere visekansler, fyrst Otto zu Stolberg-Wernigerode, ble født på slottet i Ged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dern.de Stadt Gedern]</w:t>
      </w:r>
    </w:p>
    <w:p>
      <w:pPr>
        <w:pStyle w:val="Normal"/>
        <w:numPr>
          <w:ilvl w:val="0"/>
          <w:numId w:val="2"/>
        </w:numPr>
        <w:rPr/>
      </w:pPr>
      <w:r>
        <w:rPr/>
        <w:t>[http://www.vulkania-gedern.de Vulkania - Feuer und Flamme für Geder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lturkreis-gedern.de Kulturkreis Geder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He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edern</w:t>
      </w:r>
    </w:p>
    <w:p>
      <w:pPr>
        <w:pStyle w:val="Normal"/>
        <w:rPr>
          <w:lang w:val="nb-NO"/>
        </w:rPr>
      </w:pPr>
      <w:r>
        <w:rPr>
          <w:lang w:val="nb-NO"/>
        </w:rPr>
        <w:t>nl:Ged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Gedern</dc:title>
</cp:coreProperties>
</file>