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f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firt''' (eller '''gefirtmål''') er en av de viktigste typografiske lengdeenhetene. En gefirts bredde er lik skriftgraden, så i 9&amp;nbsp;punkters skrift er en gefirt 9&amp;nbsp;punkter lang, i 12&amp;nbsp;punkters skrift er en gefirt 12&amp;nbsp;punkter lang, osv. Ettersom gefirtmålet er relativt til skriftgraden, er det velegnet til å angi lengder som er proporsjonale med skriftgraden, som avsnittsinnrykk, mellomslag, tusenskiller, avstander mellom grunntall og enheter med 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en skal angi en brøkdel av en gefirts bredde er det vanlig å bruke en firkant (&amp;#x25a1;) for å symbolisere en gefirt. Når det er underforstått at enheten er en gefirt brukes også prosent (%). For eksempel kan 15% av en gefirt angis som &lt;sup&gt;3&lt;/sup&gt;&amp;#x2044;&lt;sub&gt;20&lt;/sub&gt;&amp;#x25a1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sk typografi brukes gefirtsinnrykk som avsnittsinnrykk, altså et innrykk med en gefirts bre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icode er U+2003 (''EM SPACE'') symbolet for et mellomrom med en gefirts bredde. I HTML kan et slikt mellomrom angis med &lt;code&gt;&amp;amp;emsp;&lt;/code&gt; eller &lt;code&gt;&amp;amp;#x2003;&lt;/code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typografiske enheter knyttet til gefirt:&lt;br&gt;</w:t>
      </w:r>
    </w:p>
    <w:p>
      <w:pPr>
        <w:pStyle w:val="Normal"/>
        <w:rPr/>
      </w:pPr>
      <w:r>
        <w:rPr/>
        <w:t>&amp;frac12; gefirt = 1 halvgefirt&lt;br&gt;</w:t>
      </w:r>
    </w:p>
    <w:p>
      <w:pPr>
        <w:pStyle w:val="Normal"/>
        <w:rPr/>
      </w:pPr>
      <w:r>
        <w:rPr/>
        <w:t>&amp;#x2153; gefirt = 1 drittel&lt;br&gt;</w:t>
      </w:r>
    </w:p>
    <w:p>
      <w:pPr>
        <w:pStyle w:val="Normal"/>
        <w:rPr/>
      </w:pPr>
      <w:r>
        <w:rPr/>
        <w:t>&amp;frac14; gefirt = 1 s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viert</w:t>
      </w:r>
    </w:p>
    <w:p>
      <w:pPr>
        <w:pStyle w:val="Normal"/>
        <w:rPr/>
      </w:pPr>
      <w:r>
        <w:rPr/>
        <w:t>en:Em (typograph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Gefirt</dc:title>
</cp:coreProperties>
</file>