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fl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Gefle IF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fulltnavn = Gefle Idrottsföreni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5. desember 188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trömvallen,&lt;br /&gt;Gävl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6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Leif Lindstra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Per Ol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2 i Superett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1=70A0D0|kropp1=70A0D0|høyrearm1=70A0D0|shorts1=FFFFFF|sokker1=70A0D0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40|kropp2=000040|høyrearm2=000040|shorts2=FFFFFF|sokker2=00004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fle Idrottsförening''' er en svensk fotballklubb fra Gävle. Navnet på klubben kommer fra den gamle stavemåten av Gävle. Klubben rykket opp fra Superettan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illerstall </w:t>
      </w:r>
    </w:p>
    <w:p>
      <w:pPr>
        <w:pStyle w:val="Normal"/>
        <w:rPr>
          <w:lang w:val="nb-NO"/>
        </w:rPr>
      </w:pPr>
      <w:r>
        <w:rPr>
          <w:lang w:val="nb-NO"/>
        </w:rPr>
        <w:t>''Per 24. juli 2005: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{{SWE}} Mattias Hugo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{{SWE}} Thomas Hedl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 {{SWE}} Joakim Kar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 {{SWE}} Mikael Thure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 {{SWE}} Andreas Revah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{{SWE}} Anders Wikströ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 {{SWE}} Patrik Kar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 {{SWE}} Johannes Eric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 {{SWE}} Daniel Ytterb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 {{SWE}} Johan Clae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2 {{SWE}} Daniel Bernhardsso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SWE}} Mathias Wox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CMR}} Joseph Nguij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{{SWE}} Magnus Wik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 {{SWE}} Patric Juner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{{SWE}} Antouman Jal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 {{SWE}} Jon Eric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 {{SWE}} Daniel West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1 {{SWE}} Benny Matt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SWE}} Martin Sund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3 {{SWE}} Gerhard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0 {{COG}} René Makondel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eflefotboll.com/ Gefle IF] - offisiell si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kyblues.se/ Sky Blues] - offisiell supporterklub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venskafans.com/fotboll/gefle/ Himlen är ljusblå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fle IF</w:t>
      </w:r>
    </w:p>
    <w:p>
      <w:pPr>
        <w:pStyle w:val="Normal"/>
        <w:rPr/>
      </w:pPr>
      <w:r>
        <w:rPr/>
        <w:t>en:Gefle IF</w:t>
      </w:r>
    </w:p>
    <w:p>
      <w:pPr>
        <w:pStyle w:val="Normal"/>
        <w:rPr/>
      </w:pPr>
      <w:r>
        <w:rPr/>
        <w:t>sv:Gefle 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Gefle IF</dc:title>
</cp:coreProperties>
</file>