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ilo lufthavn, Daga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ilo lufthavn, Dagali''' ligger 3&amp;ndash;4 km øst for Dagali, øverst i Numedal, i Hol kommune i Busk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fthavnen var tidligere drevet av selskapet Geilo Lufthavn Dagali Drift IKS, som ble avviklet høsten 2004.</w:t>
      </w:r>
    </w:p>
    <w:p>
      <w:pPr>
        <w:pStyle w:val="Normal"/>
        <w:rPr>
          <w:lang w:val="nb-NO"/>
        </w:rPr>
      </w:pPr>
      <w:r>
        <w:rPr>
          <w:lang w:val="nb-NO"/>
        </w:rPr>
        <w:t>Det er inngått en avtale om utleie av anlegget til Norsk Motorsport Utleie AS, men flyplassen vil være åpen for småfly i sommerhalv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fthavnen er tatt ut av AIP Norge og det utstedes ikke lenger NOT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eilolufthavn.no/ Geilo lufthavn, Dagal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Geilo lufthavn, Dagali</dc:title>
</cp:coreProperties>
</file>