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ir Bjørn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ir Bjørnvik''' (født 7. mars 1947) var både leder og bystyrerepresentant for Bodø Høyre på 2000-tallet. Bjørnvik fikk imidlertid fritak for sine politiske verv i Bodø i 2004 grunnet flyt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2003 og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der av Bodø Høyre i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Jan Harry Teigland|Hva=Leder i Bodø Høyre|Startår=Sluttår=[[2004|Etterfølger=Solgull Klette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Geir Bjørnvik</dc:title>
</cp:coreProperties>
</file>