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ir Frigå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ir Frigård''' (født 3. november 1970 i Vormsund i Nes kommune i Akershus), er en norsk fotballspiller som spiller for Eidsvold Turn. Han har spilt fem landskamper for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gård har tidligere spilt for Ham-Kam, Lillestrøm, Kongsvinger, 93 (12 mål) og 94 (10 mål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gård kom til Ham-Kam fra Lierse før 2004-sesongen, og debuterte for klubben mot 2005-sesongen, særlig ikke etter at 2. divisjonslaget Eidsvold Tu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amper og mål </w:t>
      </w:r>
    </w:p>
    <w:p>
      <w:pPr>
        <w:pStyle w:val="Normal"/>
        <w:numPr>
          <w:ilvl w:val="0"/>
          <w:numId w:val="2"/>
        </w:numPr>
        <w:rPr/>
      </w:pPr>
      <w:r>
        <w:rPr/>
        <w:t>'''1989:''' 1 kamp (Lillestrø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90:''' 10 kamper, 5 mål (Lillestrø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91:''' 14 kamper, 2 mål (Lillestrø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92:''' 6 kamper, 2 mål (Lillestrø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93:''' 22 kamper, 12 mål (Kongsving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94:''' 22 kamper, 10 mål (Kongsving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95:''' 23 kamper, 7 mål (Lillestrø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96:''' 20 kamper, 15 mål (Lillestrøm)</w:t>
      </w:r>
    </w:p>
    <w:p>
      <w:pPr>
        <w:pStyle w:val="Normal"/>
        <w:numPr>
          <w:ilvl w:val="0"/>
          <w:numId w:val="2"/>
        </w:numPr>
        <w:rPr/>
      </w:pPr>
      <w:r>
        <w:rPr/>
        <w:t>'''1997:''' 17 kamper (Lillestrø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2004:''' 25 kamper, 9 mål (Ham-Ka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2005:''' 18 kamper, 1 mål (Ham-Ka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rigård, Geir</w:t>
      </w:r>
    </w:p>
    <w:p>
      <w:pPr>
        <w:pStyle w:val="Normal"/>
        <w:rPr/>
      </w:pPr>
      <w:r>
        <w:rPr/>
        <w:t>Frigård, Geir</w:t>
      </w:r>
    </w:p>
    <w:p>
      <w:pPr>
        <w:pStyle w:val="Normal"/>
        <w:rPr/>
      </w:pPr>
      <w:r>
        <w:rPr/>
        <w:t>Frigård, Geir</w:t>
      </w:r>
    </w:p>
    <w:p>
      <w:pPr>
        <w:pStyle w:val="Normal"/>
        <w:rPr/>
      </w:pPr>
      <w:r>
        <w:rPr/>
        <w:t>Frigård, Ge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Geir Frigård</dc:title>
</cp:coreProperties>
</file>