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r Helge Rasm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ir Helge Rasmussen''' er ordfører på Utsira kommune i perioden 2003 ti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okalpolit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Geir Helge Rasmussen</dc:title>
</cp:coreProperties>
</file>