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ir Johnson''' (født i 1953), er direktør for Ultima Oslo Contemporary Music Festival, en stilling han har hatt siden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har studert musikkvitenskap ved Universitetet i Oslo og filosofi ved Universitetet i Bergen. Dette var rundt 1980. Han var på samme tid aktiv i Johnny Banan Band, samt at han var kordiri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årene 1983&amp;ndash;1987 jobbet han som musikkoordinator ved Kunstsenteret på Høvikodden. I 1987 startet han avantgardemusikkfestivalen Music Factory i Bergen, som i 2004 ble slått sammen med festivalen Autunnale til Bore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Stein Olav Henrichsen startet han BIT20 Ensemble og Opera Vest, som begge presenterer samtidsmusikk i inn- og 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Geir</w:t>
      </w:r>
    </w:p>
    <w:p>
      <w:pPr>
        <w:pStyle w:val="Normal"/>
        <w:rPr/>
      </w:pPr>
      <w:r>
        <w:rPr/>
        <w:t>Johnson, 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Geir Johnson</dc:title>
</cp:coreProperties>
</file>