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Kar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ir Karlstad''' (født skøyteløper. Han var blant verdens fremste langdistanseløpere på 1984 og 1988, revansjerte han seg i OL i Albertville i 1992 med gull på 5000 meter og bronse på 10&amp;nbsp;000 meter. </w:t>
      </w:r>
    </w:p>
    <w:p>
      <w:pPr>
        <w:pStyle w:val="Normal"/>
        <w:rPr/>
      </w:pPr>
      <w:r>
        <w:rPr/>
        <w:t>Han satte fem verdensrekorder i løpet av karrieren. Karlstad var norsk landslagssjef i skøyter fra 1998 til vår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tad, Geir</w:t>
      </w:r>
    </w:p>
    <w:p>
      <w:pPr>
        <w:pStyle w:val="Normal"/>
        <w:rPr/>
      </w:pPr>
      <w:r>
        <w:rPr/>
        <w:t>Karlstad, 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Geir Karlstad</dc:title>
</cp:coreProperties>
</file>