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r Kvern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'''Geir Kvernmo''' er en tidligere norsk langdistanseløper. Han ble norgesmester i 10 km terrengløp i 1987 og 1988, og har den gjeldende norske rekorden i m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ernmo, Ge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Geir Kvernmo</dc:title>
</cp:coreProperties>
</file>