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ir Lund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ir Lundestad''' (født 1945) er historiker ved Universitetet i Oslo og direktør for Det norske nobelinstitutt. Lundestad er født i Sulitjelma, et gruvesamfunn i Salten, og oppvokst i Bod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ndestad er en av Norges mest kjente historikere. Hans fagområde er nyere historie med vekt på USAs forhold til Vest-Europa under den kalde krigen. Lundestad er sannsynligvis mest kjent for: «Empire by invitation» (Emperie gjennom invitasjon), hans forklaringsteori på hvordan Europa fikk, i utgangspunktet skeptiske, USA til å knytte seg sterkt og forpliktende til forsvaret av Vest-Europa mot Sovjetunionen under den kalde 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ndestad tok sitt hovedfag i Historie (Cand. philol.) ved Universitetet i Oslo i 1970, tema for hovedoppgaven var norsk-tyske relasjoner etter andre verdenskrig. I 1976 tok Lundestad doktorgrad i historie ved Universitetet i Troms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ktorgradsavhandlingen «The American non-policy towards Eastern Europe 1943-1947: universalism in an area not of essential interest to the United States» omhandler hvordan USA vurderte sitt generelle ønsker om frihandel i øst-europa opp mot hensynet til et godt forhold med Sovjetuni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ndestad var ansatt ved Universitetet i Tromsø fra 1974 som universitetslektor i historie, professor i amerikakunnskap (1979-88), professor i historie (1988-1990). Han har også deltatt i forskningsprosjekt ved Harvard University (1978-79, 1983) og the Woodrow Wilson Center (1988-1989). Lundestad er for tiden professor ved Institutt for arkeologi, konservering og historiske studier ved Universitetet i Oslo, foruten direktør ved nobelinstituttet og sekretær i Den norske nobelkomi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ndestad er kjent som en fotballentusiast. Hans favorittklubb er Bodø/Glimt, en klubb som han også spilte for i ungdommen. I akademiske sirkler er Lundestad kjent for sitt direkte språk og humor, noe som Lundestad mener må tilskrives at han er nordlend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stads mest betydningsfulle bøker er: The American Non-Policy Towards Eastern Europe 1943-1947 (doktoravhandling)(1975), America, Scandinavia and the Cold War 1945-1949 (1980), Øst, vest, nord, sør : hovedlinjer i internasjonal politikk siden 1945(revidert fire ganger 1985-2005), "Empire" by integration: the United States and European integration 1945-1997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e bibliografien omhandler bøker, artikler og kildesamlinger, samt artikkelsamlinger hvor Lundestad har vært redaktør (red.). </w:t>
      </w:r>
    </w:p>
    <w:p>
      <w:pPr>
        <w:pStyle w:val="Normal"/>
        <w:rPr/>
      </w:pPr>
      <w:r>
        <w:rPr/>
        <w:t xml:space="preserve">Lundestad mest publiserte bok, innføringsboken om den kalde krigen: «Øst, vest, nord, sør : hovedlinjer i internasjonal politikk 1945-1985», er gitt ut en rekke ganger mellom 1985-2005. Hver nyutgivelsene er en utvidet og revidert versjon av boka. Imidlertid er ikke de ulike av språkversjoner (svensk, engels og russisk) av reviderte utgave inkludert i understående bibliografi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orske holdninger overfor Vest-Tyskland '''Hovedoppgave'''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orsk innenrikspolitikk (1972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he American policy towards Poland 1943 (artikkel) (1972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sk utenrikspolitikk (1972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lder til moderne historie (1972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vedlinjer i norsk historie 1945 - ca. 1965 (1975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merican non-policy towards Eastern Europe 1943-1947 (1975) '''Doktoravhandling'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As politikk overfor Norge 1945-1948 (1976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r som handlings- og beslutningsenheter i internasjonal politikk (1976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A, skandinavisk forsvarsforbund og Halvard Lange : en revurdering (1977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arshall plan and Eastern Europe (1977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merican non-policy towards Eastern Europe 1943-1947 (1978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rica, Scandinavia, and the Cold War 1945-1949 (1980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Hvis vi bare kunne bli kvitt Ronald Reagan" : personer og strukturer i splittelsen mellom USA og Vest-Europa (1983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Øst, vest, nord, sør : hovedlinjer i internasjonal politikk 1945-1985 (1985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st, west, north, south : major developments in international politics 1945-1986 (1986) </w:t>
      </w:r>
    </w:p>
    <w:p>
      <w:pPr>
        <w:pStyle w:val="Normal"/>
        <w:numPr>
          <w:ilvl w:val="0"/>
          <w:numId w:val="2"/>
        </w:numPr>
        <w:rPr/>
      </w:pPr>
      <w:r>
        <w:rPr/>
        <w:t>The American "Empire" and other studies of US foreign policy in a comparative perspective (1990)</w:t>
      </w:r>
    </w:p>
    <w:p>
      <w:pPr>
        <w:pStyle w:val="Normal"/>
        <w:numPr>
          <w:ilvl w:val="0"/>
          <w:numId w:val="2"/>
        </w:numPr>
        <w:rPr/>
      </w:pPr>
      <w:r>
        <w:rPr/>
        <w:t>Øst, vest, nord, sør : hovedlinjer i internasjonal politikk 1945-1990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yond the cold war (red.) (1993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all of great powers (red.) 1994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Øst, vest, nord, sør : hovedlinjer i internasjonal politikk 1945-1996 (1996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Empire" by integration : the United States and European integration, 1945-1997 (1998) </w:t>
      </w:r>
    </w:p>
    <w:p>
      <w:pPr>
        <w:pStyle w:val="Normal"/>
        <w:numPr>
          <w:ilvl w:val="0"/>
          <w:numId w:val="2"/>
        </w:numPr>
        <w:rPr/>
      </w:pPr>
      <w:r>
        <w:rPr/>
        <w:t>No end to alliance : the United States and Western Europe : past, present and future (red.) (1998)</w:t>
      </w:r>
    </w:p>
    <w:p>
      <w:pPr>
        <w:pStyle w:val="Normal"/>
        <w:numPr>
          <w:ilvl w:val="0"/>
          <w:numId w:val="2"/>
        </w:numPr>
        <w:rPr/>
      </w:pPr>
      <w:r>
        <w:rPr/>
        <w:t>War and peace : in the 20th century and beyond (red.) 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United States and Western Europe since 1945 : from "empire" by invitation to transatlantic drift (2003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Øst, vest, nord, sør : hovedlinjer i hovedlinjer i internasjonal politikk siden 1945 (2004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A og Europa : imperiet og de allierte etter 1945 (2004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st, West, North, South : major developments in international relations since 1945 (2005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histori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ir Lunde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Geir Lundestad</dc:title>
</cp:coreProperties>
</file>