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ir M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eir Anders Moen''' (født 26. juni 1969) er en tidligere friidrettsutøver fra Mo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fremste prestasjoner kom under europamesterskapet i friidrett i 1994, da han vant 200 meter og tok sølv på 100 meter. For disse prestasjonene ble han tildelt Aftenpostens Gullmedalje. I 1995 ble han verdensmester innendørs på 200 m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r Moen har dominert norsk sprint i en årrekke. I løpet av karrieren tok han 18 individuelle NM-titler utendørs, den første i 1988 på 200 meter. 14 år senere, i 2002, vant han både 100 og 200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ns personlige rekorder er 10,08 på 100 meter og 20,17 på 200 meter. Dette er også norske rek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n, Geir</w:t>
      </w:r>
    </w:p>
    <w:p>
      <w:pPr>
        <w:pStyle w:val="Normal"/>
        <w:rPr/>
      </w:pPr>
      <w:r>
        <w:rPr/>
        <w:t>Moen, G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eir M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6:00Z</dcterms:created>
  <dc:creator>runarb</dc:creator>
  <dc:description/>
  <dc:language>en-US</dc:language>
  <cp:lastModifiedBy>runarb</cp:lastModifiedBy>
  <dcterms:modified xsi:type="dcterms:W3CDTF">2005-12-04T06:06:00Z</dcterms:modified>
  <cp:revision>1</cp:revision>
  <dc:subject/>
  <dc:title>Geir Moen</dc:title>
</cp:coreProperties>
</file>