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ir Pol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ir Pollen''' (født Kapp i Østre Toten og har arbeidet som lærer. Fra 2001 til 2005 var han formann i Den Norske Forfatterfo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med diktsamlingen ''Posteringar i språket'' i 1982. Gjennombruddet hans kom med romanen ''Hutchinsons Eftf.'' i 1998, som fekk veldig god mottakelse av kritikerne, og som ble nominert til Brageprisen og Nordisk Råds litteraturpris. Den neste romanen, ''Når den gule solen brenner'', fikk en mer avmålt mottak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2002 ''Når den gule solen brenner'', rom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8 ''Hutchinsons Eftf.'', rom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4 ''Fall'', rom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91 ''Ål'', roman </w:t>
      </w:r>
    </w:p>
    <w:p>
      <w:pPr>
        <w:pStyle w:val="Normal"/>
        <w:numPr>
          <w:ilvl w:val="0"/>
          <w:numId w:val="2"/>
        </w:numPr>
        <w:rPr/>
      </w:pPr>
      <w:r>
        <w:rPr/>
        <w:t>1989 ''Variasjoner I–XXX'', dik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5 ''Det planlagde kaos'', dikt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82 ''Posteringar i språket'', dik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jendiktnin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9 Yves Bonnefoy: ''Ein eld går føre oss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Priser og utmerkelser</w:t>
      </w:r>
    </w:p>
    <w:p>
      <w:pPr>
        <w:pStyle w:val="Normal"/>
        <w:numPr>
          <w:ilvl w:val="0"/>
          <w:numId w:val="3"/>
        </w:numPr>
        <w:rPr/>
      </w:pPr>
      <w:r>
        <w:rPr/>
        <w:t>Østre Toten kommunes kulturpr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9 - NotaBene bokpris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- Nominert til Nordisk Råds litteraturpris for romanen ''Hutchinsons Eftf.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8 - Nominert til Brageprisen for ''Hutchinsons Eftf.''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 - 2. premie i Gyldendals romankonkurranse for romanen ''Ål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Pollen, Geir</w:t>
      </w:r>
    </w:p>
    <w:p>
      <w:pPr>
        <w:pStyle w:val="Normal"/>
        <w:rPr/>
      </w:pPr>
      <w:r>
        <w:rPr/>
        <w:t>Pollen, G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Geir Pol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4:00Z</dcterms:created>
  <dc:creator>runarb</dc:creator>
  <dc:description/>
  <dc:language>en-US</dc:language>
  <cp:lastModifiedBy>runarb</cp:lastModifiedBy>
  <dcterms:modified xsi:type="dcterms:W3CDTF">2005-12-04T08:34:00Z</dcterms:modified>
  <cp:revision>1</cp:revision>
  <dc:subject/>
  <dc:title>Geir Pollen</dc:title>
</cp:coreProperties>
</file>