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r «Cast» K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ir Kristiansen''' (født F'EM one gruppen Pass It.  Cast fikk platekontrakt med EMI våre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</w:t>
      </w:r>
    </w:p>
    <w:p>
      <w:pPr>
        <w:pStyle w:val="Normal"/>
        <w:rPr/>
      </w:pPr>
      <w:r>
        <w:rPr/>
        <w:t>C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Geir «Cast» Kristiansen</dc:title>
</cp:coreProperties>
</file>