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ir-Ketil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Geir-Ketil Hansen sammen med Hanna Kvanmo og Åsa Elvik. Fotograf: Stig Marlon Weston/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r-Ketil Hansen''' (født 13. mars 1956 i Narvik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fra 1989 -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- 2005 første varapresident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andre nestleder i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GEH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Geir-Ketil</w:t>
      </w:r>
    </w:p>
    <w:p>
      <w:pPr>
        <w:pStyle w:val="Normal"/>
        <w:rPr>
          <w:lang w:val="nb-NO"/>
        </w:rPr>
      </w:pPr>
      <w:r>
        <w:rPr>
          <w:lang w:val="nb-NO"/>
        </w:rPr>
        <w:t>Hansen, Geir-Ke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Geir-Ketil Hansen</dc:title>
</cp:coreProperties>
</file>