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anger sjøflyplass, Strand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iranger sjøflyplass, Stranda kommune''' er en sjøflyplass som ligger ved Geiranger i Stranda kommune i Møre og Romsdal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Geiranger sjøflyplass, Stranda kommune</dc:title>
</cp:coreProperties>
</file>