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ta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itastrand''' er en tidligere kommune i Sør-Trøndelag. Den er fra 1963 en del av Ork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tastrand omfatter kyststripen nordover fra Orkanger langs Trondheimsfjorden til grensen mot Agdenes. Området er tynt befolket og har ingen egentlige tettsteder. Avstanden over fjorden til Byneset i Trondheim er ca. 5 km på det smal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Geitastrand</dc:title>
</cp:coreProperties>
</file>