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tost (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itost''' var et hippieband fra Oslo som sang om liberalisering av cannabis og var generelt antiautoritære. Mest kjent i ettertid for at Helge Gaarder var et av medlemmene i bandet. De fikk til slutt gitt ut en 7" singel i 500 eksemplarer etter at to norske platepresserier hadde nektet å fabrikker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Geitost (band)</dc:title>
</cp:coreProperties>
</file>