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lsenkirc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lsenkirchen''' er en by i delstaten Nordrhein-Westfalen i Tyskland. Byen ligger i den nordlige delen av Ruhr-området. Byens folketall er om lag 275&amp;nbsp;000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lsenkirchen er første gang omtalt i 1150, men byen forble en liten landsby inntil 1800-tallet, da den industrielle revolusjonen førte til stor vekst i hele området. I 1840, da man begynte å utvinne kull, bodde det 6000 innbyggere i Gelsenkirchen. I 1900 hadde folketallet steget til 138&amp;nbsp;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tballklubben FC Schalke 04 er fra Gelsenkirchen. Schalkes hjemmebane, Arena AufSchalke, blir regnet for å være et av de mest innovative stadionanleggene som er bygd de sist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lsenkirchen.de/ Byens offisielle hjemmeside (tysk og 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ordrhein-Westf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elsenkirchen</w:t>
      </w:r>
    </w:p>
    <w:p>
      <w:pPr>
        <w:pStyle w:val="Normal"/>
        <w:rPr/>
      </w:pPr>
      <w:r>
        <w:rPr/>
        <w:t>de:Gelsenkirchen</w:t>
      </w:r>
    </w:p>
    <w:p>
      <w:pPr>
        <w:pStyle w:val="Normal"/>
        <w:rPr/>
      </w:pPr>
      <w:r>
        <w:rPr/>
        <w:t>en:Gelsenkirchen</w:t>
      </w:r>
    </w:p>
    <w:p>
      <w:pPr>
        <w:pStyle w:val="Normal"/>
        <w:rPr/>
      </w:pPr>
      <w:r>
        <w:rPr/>
        <w:t>es:Gelsenkirchen</w:t>
      </w:r>
    </w:p>
    <w:p>
      <w:pPr>
        <w:pStyle w:val="Normal"/>
        <w:rPr/>
      </w:pPr>
      <w:r>
        <w:rPr/>
        <w:t>eo:Gelsenkirchen</w:t>
      </w:r>
    </w:p>
    <w:p>
      <w:pPr>
        <w:pStyle w:val="Normal"/>
        <w:rPr/>
      </w:pPr>
      <w:r>
        <w:rPr/>
        <w:t>fr:Gelsenkirchen</w:t>
      </w:r>
    </w:p>
    <w:p>
      <w:pPr>
        <w:pStyle w:val="Normal"/>
        <w:rPr/>
      </w:pPr>
      <w:r>
        <w:rPr/>
        <w:t>it:Gelsenkirchen</w:t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  <w:t>nl:Gelsenkirchen</w:t>
      </w:r>
    </w:p>
    <w:p>
      <w:pPr>
        <w:pStyle w:val="Normal"/>
        <w:rPr/>
      </w:pPr>
      <w:r>
        <w:rPr/>
        <w:t>pl:Gelsenkirchen</w:t>
      </w:r>
    </w:p>
    <w:p>
      <w:pPr>
        <w:pStyle w:val="Normal"/>
        <w:rPr/>
      </w:pPr>
      <w:r>
        <w:rPr/>
        <w:t>sv:Gelsenkir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Gelsenkirchen</dc:title>
</cp:coreProperties>
</file>