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m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emal''' er betegnelse på en fyrstelig eller kongelig ektemann. </w:t>
      </w:r>
      <w:r>
        <w:rPr/>
        <w:t>Den tilsvarende betegnelsen på en hustru er '''gemalinne'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ronninggemalinne:'' hustru til herskende ko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ngegemal:'' ektemann til herskende dron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rinsgemal:'' ektemann til herskende dron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rinsessegemalinne:'' hustru til pri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ons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Gemal</dc:title>
</cp:coreProperties>
</file>