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ne Hack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gene Alden Hackman''' (født amerikansk skuespiller. Han er født i San Bernardino i marineinfanteriet, hvor han tjenestegjorde i 3 år som radiooperatør. Etter tjenestetiden flyttet han til Universitetet i Illino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n alder av 30 år bestemte Hackman seg for å bli skuespiller. Han ble med i delstatsteateret i California, men flyttet etterhvert tilbake til New York, hvor han spilte i flere mindre teaterstykker. I 1964 fikk han endelig tilbud om jobb på Broadway, og dette åpnet døren til filmskuespill. Hackmans første rolle var i filmen ''Lilith'', med Warren Beatty i hovedrollen. En rolle i ''Bonnie and Clyde'' fra 1967 førte til at han ble nominert til Oscar for beste birolle. I 1971 ble han igjen nominert i samme kategori, denne gang for filmen ''I Never Sang for My Father''. Det neste året vant han Oscar for beste hovedrolle som «Popeye Doyle» i ''The French Connectio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t slutten av 80-tallet var Hackman blitt en høyt respektert skuespiller, og han ble Oscar-nominert for beste hovedrolle i ''Mississippi Burning'' i 1988. Han vant sin andre Oscar, denne gang for beste birolle, i 1992 for ''Unforgive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ckman er en av sin tids mest tiljublede skuespillere. I over 40 år har han spilt et stort spekter av roller, ikke kun på det store lerretet, men også i fjernsynsproduksjoner og på scenen. Hackmans første hustru var Fay Maltese. De fikk tre barn, men skilte lag i 1986 etter 30 års ekteskap. I 1991 giftet Hackman seg med Betsy Arakawa. De bor i Beverly Hill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ilm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lcome to Mooseport (200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naway Jury (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hind Enemy Lines (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Royal Tenenbaums (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ist (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artbreakers (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Mexican (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Replacements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der Suspicion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emy of the State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wilight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bsolute Power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Chamber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xtreme Measures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Birdcage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t Shorty (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rimson Tide (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Quick and the Dead (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yatt Earp (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ronimo: An American Legend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Firm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forgiven (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mpany Business (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lass Action (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ose Cannons (19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stcards from the Edge (19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rrow Margin (19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Package (19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t*21 (19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ssissippi Burning (19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 Way Out (19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other Woman (19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perman IV: The Quest For Peace (19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osiers (19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wer (19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rget (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wice In A Lifetime (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ureka (19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sunderstood (19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common Valor (198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der Fire (198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ds (19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perman II (19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l Night Long (19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perman (197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Domino Principle (197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ch Or Die (197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 Bridge Too Far (197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ench Connection II (197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cky Lady (197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ght Moves (197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Conversation (197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ite the Bullet (197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oung Frankenstein (197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Poseidon Adventure (197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arecrow (197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me Cut (197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Hunting Party (197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French Connection (197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 Never Sang for My Father (197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wnhill Racer (196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ooned (196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Gypsy Moths (196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nnie and Clyde (196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waii (196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lith (196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mdb navn|id=0000432|navn=Gene Hackma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ackman, Gene</w:t>
      </w:r>
    </w:p>
    <w:p>
      <w:pPr>
        <w:pStyle w:val="Normal"/>
        <w:rPr>
          <w:lang w:val="nb-NO"/>
        </w:rPr>
      </w:pPr>
      <w:r>
        <w:rPr>
          <w:lang w:val="nb-NO"/>
        </w:rPr>
        <w:t>Hackman, Gene</w:t>
      </w:r>
    </w:p>
    <w:p>
      <w:pPr>
        <w:pStyle w:val="Normal"/>
        <w:rPr>
          <w:lang w:val="nb-NO"/>
        </w:rPr>
      </w:pPr>
      <w:r>
        <w:rPr>
          <w:lang w:val="nb-NO"/>
        </w:rPr>
        <w:t>Hackman, G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Джийн Хекман</w:t>
      </w:r>
    </w:p>
    <w:p>
      <w:pPr>
        <w:pStyle w:val="Normal"/>
        <w:rPr>
          <w:lang w:val="nb-NO"/>
        </w:rPr>
      </w:pPr>
      <w:r>
        <w:rPr>
          <w:lang w:val="nb-NO"/>
        </w:rPr>
        <w:t>da:Gene Hackman</w:t>
      </w:r>
    </w:p>
    <w:p>
      <w:pPr>
        <w:pStyle w:val="Normal"/>
        <w:rPr>
          <w:lang w:val="nb-NO"/>
        </w:rPr>
      </w:pPr>
      <w:r>
        <w:rPr>
          <w:lang w:val="nb-NO"/>
        </w:rPr>
        <w:t>de:Gene Hackman</w:t>
      </w:r>
    </w:p>
    <w:p>
      <w:pPr>
        <w:pStyle w:val="Normal"/>
        <w:rPr>
          <w:lang w:val="nb-NO"/>
        </w:rPr>
      </w:pPr>
      <w:r>
        <w:rPr>
          <w:lang w:val="nb-NO"/>
        </w:rPr>
        <w:t>en:Gene Hackman</w:t>
      </w:r>
    </w:p>
    <w:p>
      <w:pPr>
        <w:pStyle w:val="Normal"/>
        <w:rPr>
          <w:lang w:val="nb-NO"/>
        </w:rPr>
      </w:pPr>
      <w:r>
        <w:rPr>
          <w:lang w:val="nb-NO"/>
        </w:rPr>
        <w:t>es:Gene Hackman</w:t>
      </w:r>
    </w:p>
    <w:p>
      <w:pPr>
        <w:pStyle w:val="Normal"/>
        <w:rPr>
          <w:lang w:val="nb-NO"/>
        </w:rPr>
      </w:pPr>
      <w:r>
        <w:rPr>
          <w:lang w:val="nb-NO"/>
        </w:rPr>
        <w:t>fr:Gene Hackman</w:t>
      </w:r>
    </w:p>
    <w:p>
      <w:pPr>
        <w:pStyle w:val="Normal"/>
        <w:rPr>
          <w:lang w:val="nb-NO"/>
        </w:rPr>
      </w:pPr>
      <w:r>
        <w:rPr>
          <w:lang w:val="nb-NO"/>
        </w:rPr>
        <w:t>nl:Gene Hackma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ジーン・ハックマ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Gene Hackm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Gene Hackm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1:00Z</dcterms:created>
  <dc:creator>runarb</dc:creator>
  <dc:description/>
  <dc:language>en-US</dc:language>
  <cp:lastModifiedBy>runarb</cp:lastModifiedBy>
  <dcterms:modified xsi:type="dcterms:W3CDTF">2005-12-03T17:31:00Z</dcterms:modified>
  <cp:revision>1</cp:revision>
  <dc:subject/>
  <dc:title>Gene Hackman</dc:title>
</cp:coreProperties>
</file>