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al Dynamic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eral Dynamics''' er et amerikansk industrikonsern som er en stor aktør innen forsvarsindustrien. Selskapet ble grunnlagt 21. februar 1952 og har hovedkontor i Virgi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d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eneral Dynamics</w:t>
      </w:r>
    </w:p>
    <w:p>
      <w:pPr>
        <w:pStyle w:val="Normal"/>
        <w:rPr>
          <w:lang w:val="nb-NO"/>
        </w:rPr>
      </w:pPr>
      <w:r>
        <w:rPr>
          <w:lang w:val="nb-NO"/>
        </w:rPr>
        <w:t>en:General Dynamic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General Dynamics</dc:title>
</cp:coreProperties>
</file>