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fo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eneralforsamling''' er den øverste myndighet i en organisasjon eller samferdselsministeren og kulturministeren regnes som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Generalforsamling</dc:title>
</cp:coreProperties>
</file>