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guvern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einrich Himmler og Hans Frank møtes i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neralguvernementet''' (tysk: '''Generalgouvernement für die besetzten polnischen Gebiete''', ''Generalguvernementet for de okkuperte polske områder'') var betegnelsen brukt om myndighetene i de områdene av Polen som var okkupert av Tyskland under andre verdenskrig men ikke direkte innlemmet i det tyske rik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pri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Polen hadde blitt okkupert av den tyske hæren i september og oktober Nazisten Hans Frank ble utnevnt til generalguvern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guvernementets administrasjon ble lagt til Kraków, der Frank flyttet inn på byens slott Waw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guvernementet ble administrativt delt i fire provinser, disse var det tyske angrepet på Sovjetunionen sommeren ukrainsk Galicia innlemmet i Generalguvernementet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igsforbry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i Generalguvernementet at den tyske jødiske befolkning utryddet, i tillegg til store mengder polak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der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ver i 1944 ble tyskerne fordrevet fra Polen av den røde armé. Dette ble slutten på Generalguvernementet. I mai 1945 ble Frank arrestert av amerikanske styrker, og ble senere stilt for retten i Nürn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ens historie</w:t>
      </w:r>
    </w:p>
    <w:p>
      <w:pPr>
        <w:pStyle w:val="Normal"/>
        <w:rPr/>
      </w:pPr>
      <w:r>
        <w:rPr/>
        <w:t>Kategori:Tysk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Generální gouvernement</w:t>
      </w:r>
    </w:p>
    <w:p>
      <w:pPr>
        <w:pStyle w:val="Normal"/>
        <w:rPr/>
      </w:pPr>
      <w:r>
        <w:rPr/>
        <w:t>de:Generalgouvernement</w:t>
      </w:r>
    </w:p>
    <w:p>
      <w:pPr>
        <w:pStyle w:val="Normal"/>
        <w:rPr/>
      </w:pPr>
      <w:r>
        <w:rPr/>
        <w:t>en:General Government</w:t>
      </w:r>
    </w:p>
    <w:p>
      <w:pPr>
        <w:pStyle w:val="Normal"/>
        <w:rPr/>
      </w:pPr>
      <w:r>
        <w:rPr/>
        <w:t>it:Governatorato Generale</w:t>
      </w:r>
    </w:p>
    <w:p>
      <w:pPr>
        <w:pStyle w:val="Normal"/>
        <w:rPr/>
      </w:pPr>
      <w:r>
        <w:rPr/>
        <w:t>pl:Generalne Gubernatorstwo</w:t>
      </w:r>
    </w:p>
    <w:p>
      <w:pPr>
        <w:pStyle w:val="Normal"/>
        <w:rPr/>
      </w:pPr>
      <w:r>
        <w:rPr/>
        <w:t>pt:Governo Geral</w:t>
      </w:r>
    </w:p>
    <w:p>
      <w:pPr>
        <w:pStyle w:val="Normal"/>
        <w:rPr/>
      </w:pPr>
      <w:r>
        <w:rPr/>
        <w:t>sv:Generalguverne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Generalguvernementet</dc:title>
</cp:coreProperties>
</file>