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k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eneralkonsul''' er en stats stedlige representant i et fremmed land, og leder av et generalkonsulat. De typiske konsulære oppgaver er å assistere og beskytte senderstatens borgere i mottakerstaten, mens de i liten grad representerer senderstatens myndigheter i forhold til mottakers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en '''generalkonsul''' rangerer over konsul og visekon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atvesenet består først og fremst av valgte (honorære) generalkonsuler, konsuler og visekonsuler. Dette er ofte privatpersoner som utfører konsuloppgavene gratis eller mot et beskjedent vede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Generalkonsul</dc:title>
</cp:coreProperties>
</file>