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konsu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eralkonsulat''' er en stats representasjon i et fremmed land, ofte underlagt en ambassade. Generalkonsulatet ligger vanligvis i en større by i vertslandet, eller i en by som er viktig for det fremmmed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fen for representasjonen kalles generalkon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neralkonsu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Generalkonsulat</dc:title>
</cp:coreProperties>
</file>