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neralmajo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k omfa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e grader}}</w:t>
      </w:r>
    </w:p>
    <w:p>
      <w:pPr>
        <w:pStyle w:val="Normal"/>
        <w:rPr/>
      </w:pPr>
      <w:r>
        <w:rPr/>
        <w:t>'''Generalmajor''' er den laveste graden for en general i Hæren og Luftforsvaret og tilsvarer '''kontreadmiral''' i Sjøforsva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Brigader&lt;br&gt;</w:t>
      </w:r>
    </w:p>
    <w:p>
      <w:pPr>
        <w:pStyle w:val="Normal"/>
        <w:rPr/>
      </w:pPr>
      <w:r>
        <w:rPr/>
        <w:t>(tidligere oberst I)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Generalløytnant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Flaggkommandør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/>
      </w:pPr>
      <w:r>
        <w:rPr/>
        <w:t>'''Sjø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Viseadmiral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wflags.com/fotw/flags/no-mgen.html Generalmajors kommandoflag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rwflags.com/fotw/flags/no-radm.html Viseadmirals kommandoflag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Generalmajor</dc:title>
</cp:coreProperties>
</file>