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vi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generalvikar''' er i kirkere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biskopen er tilstede bistår generalvikaren normalt i administrative oppga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Generalvikar</dc:title>
</cp:coreProperties>
</file>