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nera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generator''' er en elektrisk energi. Et eksempel på en '''generator''' er turbi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urb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rbiner</w:t>
      </w:r>
    </w:p>
    <w:p>
      <w:pPr>
        <w:pStyle w:val="Normal"/>
        <w:rPr/>
      </w:pPr>
      <w:r>
        <w:rPr/>
        <w:t>Kategori:Mask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Generator</dc:title>
</cp:coreProperties>
</file>