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s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Genesis kan også vise til ''Første Mosebok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thumb|350px|Genesis Live 1983</w:t>
      </w:r>
    </w:p>
    <w:p>
      <w:pPr>
        <w:pStyle w:val="Normal"/>
        <w:rPr>
          <w:lang w:val="nb-NO"/>
        </w:rPr>
      </w:pPr>
      <w:r>
        <w:rPr>
          <w:lang w:val="nb-NO"/>
        </w:rPr>
        <w:t>'''Genesis''' er ei engelsk rockegruppe. Gruppa ble startet i 1967. Gruppa ble i praksis oppløst i 1998, selv om dette ikke har blitt bekreftet offisi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ny Banks - keyboards (1967-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ter Gabriel - vokal, fløyte (1967-197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ke Rutherford - bass (1967-), gitar (1977-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thony Phillips - gitar (1967-197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hil Collins - trommer (1970-1996), vokal (1975-19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eve Hackett - gitar (1970-197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y Wilson - vokal (1996-199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ris Stewart - trommer (1967-196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hn Silver - trommer (1968-196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hn Mayhew - trommer (1969-197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ll Bruford - trommer (live) (197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ester Thompson - trommer (live) (1977-19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ryl Stuermer - gitar (live) (1978-19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ck D'Virgilio - trommer (1996-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r Zidkyahu - trommer (1996-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thony Drennan - gitar, bass (live) (199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From Genesis To Revelation'' (1969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respass'' (197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Nursery Cryme'' (1971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Foxtrot'' (197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Selling England By The Pound'' (197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Lamb Lies Down On Broadway'' (197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A Trick Of The Tail'' (197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Wind &amp; Wuthering'' (197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...And Then There Were Three...'' (197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Duke'' (198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Abacab'' (1981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Genesis'' (198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Invisible Touch'' (198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We Can't Dance'' (1991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Calling All Stations'' (199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-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'' (19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econds Out''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ree Sides Live''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/ The Way We Walk - Volume One: The Shorts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ve / The Way We Walk - Volume Two: The Longs'' (199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Genesis-utgivels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he Silent Sun'' (Genesis' første singel) (1968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''Spot The Pidgeon'' (EP) (1977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3x3'' (EP, kun utgitt i Storbritannia) (1981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''Archive 1967-75'' (4 CD boks) (1998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Archive #2 1976-1992'' (3 CD boks) (200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ibute-plater og ann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London Symphony Orchestra - ''We Know What We Like - The Music Of Genesis'' (19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upper's Ready'' (tribute)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ve Hackett - ''Genesis Revisited'' (199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genesis-music.com Genesis Music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genesis-path.com The Path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genesis-news.com Genesis News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skwc.com/essent/genesis.html Scott McMahan's Genesis Discography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worldofgenesis.com World of Genesi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Progressiv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:Genesis</w:t>
      </w:r>
    </w:p>
    <w:p>
      <w:pPr>
        <w:pStyle w:val="Normal"/>
        <w:rPr>
          <w:lang w:val="nb-NO"/>
        </w:rPr>
      </w:pPr>
      <w:r>
        <w:rPr>
          <w:lang w:val="nb-NO"/>
        </w:rPr>
        <w:t>de:Genesis (Band)</w:t>
      </w:r>
    </w:p>
    <w:p>
      <w:pPr>
        <w:pStyle w:val="Normal"/>
        <w:rPr>
          <w:lang w:val="nb-NO"/>
        </w:rPr>
      </w:pPr>
      <w:r>
        <w:rPr>
          <w:lang w:val="nb-NO"/>
        </w:rPr>
        <w:t>en:Genesis (band)</w:t>
      </w:r>
    </w:p>
    <w:p>
      <w:pPr>
        <w:pStyle w:val="Normal"/>
        <w:rPr>
          <w:lang w:val="nb-NO"/>
        </w:rPr>
      </w:pPr>
      <w:r>
        <w:rPr>
          <w:lang w:val="nb-NO"/>
        </w:rPr>
        <w:t>es:Genesis</w:t>
      </w:r>
    </w:p>
    <w:p>
      <w:pPr>
        <w:pStyle w:val="Normal"/>
        <w:rPr>
          <w:lang w:val="nb-NO"/>
        </w:rPr>
      </w:pPr>
      <w:r>
        <w:rPr>
          <w:lang w:val="nb-NO"/>
        </w:rPr>
        <w:t>fi:Genesis (yhtye)</w:t>
      </w:r>
    </w:p>
    <w:p>
      <w:pPr>
        <w:pStyle w:val="Normal"/>
        <w:rPr>
          <w:lang w:val="nb-NO"/>
        </w:rPr>
      </w:pPr>
      <w:r>
        <w:rPr>
          <w:lang w:val="nb-NO"/>
        </w:rPr>
        <w:t>fr:Genesis (groupe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ג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 xml:space="preserve">נסיס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להקה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id:Genesis (band)</w:t>
      </w:r>
    </w:p>
    <w:p>
      <w:pPr>
        <w:pStyle w:val="Normal"/>
        <w:rPr>
          <w:lang w:val="nb-NO"/>
        </w:rPr>
      </w:pPr>
      <w:r>
        <w:rPr>
          <w:lang w:val="nb-NO"/>
        </w:rPr>
        <w:t>it:Genesi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ェネシス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バンド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Genesis (band)</w:t>
      </w:r>
    </w:p>
    <w:p>
      <w:pPr>
        <w:pStyle w:val="Normal"/>
        <w:rPr>
          <w:lang w:val="nb-NO"/>
        </w:rPr>
      </w:pPr>
      <w:r>
        <w:rPr>
          <w:lang w:val="nb-NO"/>
        </w:rPr>
        <w:t>pl:Genesis (grupa muzyczna)</w:t>
      </w:r>
    </w:p>
    <w:p>
      <w:pPr>
        <w:pStyle w:val="Normal"/>
        <w:rPr>
          <w:lang w:val="nb-NO"/>
        </w:rPr>
      </w:pPr>
      <w:r>
        <w:rPr>
          <w:lang w:val="nb-NO"/>
        </w:rPr>
        <w:t>ru:Genesis</w:t>
      </w:r>
    </w:p>
    <w:p>
      <w:pPr>
        <w:pStyle w:val="Normal"/>
        <w:rPr>
          <w:lang w:val="nb-NO"/>
        </w:rPr>
      </w:pPr>
      <w:r>
        <w:rPr>
          <w:lang w:val="nb-NO"/>
        </w:rPr>
        <w:t>sv:Genesis (musikgrupp)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創世紀樂團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Genesis</dc:title>
</cp:coreProperties>
</file>