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netikk''' er læren om arv og gener, en gren av biologien.</w:t>
      </w:r>
    </w:p>
    <w:p>
      <w:pPr>
        <w:pStyle w:val="Normal"/>
        <w:rPr>
          <w:lang w:val="nb-NO"/>
        </w:rPr>
      </w:pPr>
      <w:r>
        <w:rPr>
          <w:lang w:val="nb-NO"/>
        </w:rPr>
        <w:t>Genetiske metoder er også mye brukt innen medisink forsk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oen undergrener av genetikk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ytogeneti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assisk geneti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lekylærgen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tema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genetiske kod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NA-sekvense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netisk kob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umorsuppressorgener og proto-onkogene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kromatri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plikasj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anskripsj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ans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enetikk</dc:title>
</cp:coreProperties>
</file>