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fl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nflyt''' er utveksling av gener gjennom kjønnet formering.  Innen en art kan det vanligvis være genflyt mellom medlemmer fra ulike popul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Genflyt</dc:title>
</cp:coreProperties>
</file>