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naro Granito Pignatelli di Bel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ennaro Granito Pignatelli di Belmonte''' (født 10. april 1851 i Napoli i Italia, død 16. februar 1948 i Vatikanet) var en av Den katolske kirkes kardinaler, og var knyttet til det pavelige diplomati der han tjente som nuntius i Belgia og Østerrike-Ungarn. Han var camerlengo (kammerherre) 1916&amp;ndash;1919, og prefekt for Kongregasjonen for seremonialene 1930&amp;ndash;194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 i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, konklavet 1922 som valgte pave Pius XI, og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kollegiet#Liste over dekaner|Dekanus for kardinalskollegiet|Startår=Sluttår=[[1948|Etterfølger=[[Francesco Marchetti-Selvaggia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to Pignatelli di Belmonte, Gennaro</w:t>
      </w:r>
    </w:p>
    <w:p>
      <w:pPr>
        <w:pStyle w:val="Normal"/>
        <w:rPr/>
      </w:pPr>
      <w:r>
        <w:rPr/>
        <w:t>Granito Pignatelli di Belmonte, Gennaro</w:t>
      </w:r>
    </w:p>
    <w:p>
      <w:pPr>
        <w:pStyle w:val="Normal"/>
        <w:rPr/>
      </w:pPr>
      <w:r>
        <w:rPr/>
        <w:t>Granito Pignatelli di Belmonte, Gennaro</w:t>
      </w:r>
    </w:p>
    <w:p>
      <w:pPr>
        <w:pStyle w:val="Normal"/>
        <w:rPr/>
      </w:pPr>
      <w:r>
        <w:rPr/>
        <w:t>Granito Pignatelli di Belmonte, Gennaro</w:t>
      </w:r>
    </w:p>
    <w:p>
      <w:pPr>
        <w:pStyle w:val="Normal"/>
        <w:rPr/>
      </w:pPr>
      <w:r>
        <w:rPr/>
        <w:t>Granito Pignatelli di Belmonte, Genn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nnaro Granito Pignatelli di Belmo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Gennaro Granito Pignatelli di Belmonte</dc:title>
</cp:coreProperties>
</file>