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enom''' er i biologien hele den arvemessige informasjonen til en organisme som er kodet inn i organismens DNA, eller hos noen virus, i deres RNA. Dette omfatter både genene og de ikke-kodende sekvensene. Termen er kjent fra 192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Genom</dc:title>
</cp:coreProperties>
</file>