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nteknologi''' kan defineres som en teknikk som kan brukes til å kartlegge og endre arvestoffet i planter, dyr og mikroorganismer for å fremstille produkter til for eksempel industrielle formål. Genteknologien kan også brukes til å overføre DNA fra en organisme til en annen for å gi denne en helt bestemt ny ege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The Human Genome Project'' hadde som formål å kartlegge menneskets totale DNA. Prosjektet startet opp i 1990 og var planlagt å vare i 15 år, men grunnet stadig bedre teknikker ble de ferdig allerede i 2003. Selv om man har baseparsekvensene for alle de 30.000 genene til mennesket er det fremdeles en lang vei å gå før vi har kartlagt hvordan disse genene koder for de omtrent halv million proteinene i menneskekroppen. I dag snakker man stadig mer om fagfeltet proteomikk som handler mer om akkurat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enetika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জিনতত্ত্ব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Genetik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Genetik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Genetik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Genetic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Genetik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Genétic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Geneetik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Perinnöllisyystied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Génétique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גנטיקה</w:t>
      </w:r>
    </w:p>
    <w:p>
      <w:pPr>
        <w:pStyle w:val="Normal"/>
        <w:rPr/>
      </w:pPr>
      <w:r>
        <w:rPr/>
        <w:t>hu:Genetika</w:t>
      </w:r>
    </w:p>
    <w:p>
      <w:pPr>
        <w:pStyle w:val="Normal"/>
        <w:rPr/>
      </w:pPr>
      <w:r>
        <w:rPr/>
        <w:t>id:Genetika</w:t>
      </w:r>
    </w:p>
    <w:p>
      <w:pPr>
        <w:pStyle w:val="Normal"/>
        <w:rPr/>
      </w:pPr>
      <w:r>
        <w:rPr/>
        <w:t>io:Genetiko</w:t>
      </w:r>
    </w:p>
    <w:p>
      <w:pPr>
        <w:pStyle w:val="Normal"/>
        <w:rPr/>
      </w:pPr>
      <w:r>
        <w:rPr/>
        <w:t>is:Erfðafræð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遺伝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유전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Genet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enet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Genet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ne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Генетик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enety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ené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енет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Genetic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enet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eneti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மரபியல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ันธุศาสต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Henet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Geneti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Di truy</w:t>
      </w:r>
      <w:r>
        <w:rPr>
          <w:rFonts w:eastAsia="Batang;바탕"/>
        </w:rPr>
        <w:t>ề</w:t>
      </w:r>
      <w:r>
        <w:rPr>
          <w:rFonts w:eastAsia="Batang;바탕" w:cs="Batang;바탕" w:ascii="Batang;바탕" w:hAnsi="Batang;바탕"/>
        </w:rPr>
        <w:t>n h</w:t>
      </w:r>
      <w:r>
        <w:rPr>
          <w:rFonts w:eastAsia="Batang;바탕"/>
        </w:rPr>
        <w:t>ọ</w:t>
      </w:r>
      <w:r>
        <w:rPr>
          <w:rFonts w:eastAsia="Batang;바탕" w:cs="Batang;바탕" w:ascii="Batang;바탕" w:hAnsi="Batang;바탕"/>
        </w:rPr>
        <w:t>c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遗传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enteknologi</dc:title>
</cp:coreProperties>
</file>