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tile Portino de Montef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Gentile Portino de Montefiore  O.Min. ''' (død 27. oktober 1312) var en av den av Den katolske kirkes kardinaler, og var teolog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300 av pave Bonifatiu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ino de Montefiore, Gentile </w:t>
      </w:r>
    </w:p>
    <w:p>
      <w:pPr>
        <w:pStyle w:val="Normal"/>
        <w:rPr/>
      </w:pPr>
      <w:r>
        <w:rPr/>
        <w:t xml:space="preserve">Portino de Montefiore, Gentile </w:t>
      </w:r>
    </w:p>
    <w:p>
      <w:pPr>
        <w:pStyle w:val="Normal"/>
        <w:rPr/>
      </w:pPr>
      <w:r>
        <w:rPr/>
        <w:t>Portino de Montefiore, Gent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Gentile Portino de Montefiore</dc:title>
</cp:coreProperties>
</file>