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tile de Sang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entile de Sangro ''' (henrettet i desember 1385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september 1378 av pave Urban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konspirerte mot pave Urban sammen med kardinalene Giovanni de Amelia, Adam Easton, Ludovico Donato, Bartolomeo de Coturno og Marino Giudice. De ble fengslet på borgen  i Nocera Umbria den  12. januar, og ble henrettet i Genova i desember 1385. Eneste unntaket var kardinal Easton, som ble løs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gro, Gentile de </w:t>
      </w:r>
    </w:p>
    <w:p>
      <w:pPr>
        <w:pStyle w:val="Normal"/>
        <w:rPr/>
      </w:pPr>
      <w:r>
        <w:rPr/>
        <w:t xml:space="preserve">Sangro, Gentile de </w:t>
      </w:r>
    </w:p>
    <w:p>
      <w:pPr>
        <w:pStyle w:val="Normal"/>
        <w:rPr/>
      </w:pPr>
      <w:r>
        <w:rPr/>
        <w:t>Sangro, Gentile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9:00Z</dcterms:created>
  <dc:creator>runarb</dc:creator>
  <dc:description/>
  <dc:language>en-US</dc:language>
  <cp:lastModifiedBy>runarb</cp:lastModifiedBy>
  <dcterms:modified xsi:type="dcterms:W3CDTF">2005-12-04T11:39:00Z</dcterms:modified>
  <cp:revision>1</cp:revision>
  <dc:subject/>
  <dc:title>Gentile de Sangro</dc:title>
</cp:coreProperties>
</file>