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offrey av Monmo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eoffrey av Monmouth''' (født ca. katolsk bisk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å ha studert ved Universitetet i Oxford ble han erkediakon i Landaff og/eller i Monmouth. I 1152 ble han biskop av St Asaph bispedøm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første av hans bøker var ''Prophetia Merlini'' (''Merlins profetier''), som ble skrevet før apokalyptiske visjoner tilskrevet walisisk. Det ble lest av mange, og i likhet med Nostradamus' profetier noen århundrer senere var det mange som trodde på d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neste verket, som for ettertiden står som hans viktigste og mest kjente, var ''angelsaksiske konger i engelske nasjonallegender, fordi den er den eldste bevarte tekst som nevner kong Arthur og Kong L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siste kjente verket er ''Vita Merlini'' (''Merlins liv''), skrevet mellom 1149 og 1151. I verket gjenforteller Geoffrey de tidligere Merlinlegende fra den walisiske tradisjon. Som de andre bøkene av Geoffrey ble den skrevet på lat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istorikere</w:t>
      </w:r>
    </w:p>
    <w:p>
      <w:pPr>
        <w:pStyle w:val="Normal"/>
        <w:rPr/>
      </w:pPr>
      <w:r>
        <w:rPr/>
        <w:t>Kategori:Katolske bisko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Geoffrey z Monmouthu</w:t>
      </w:r>
    </w:p>
    <w:p>
      <w:pPr>
        <w:pStyle w:val="Normal"/>
        <w:rPr/>
      </w:pPr>
      <w:r>
        <w:rPr/>
        <w:t>de:Geoffrey von Monmouth</w:t>
      </w:r>
    </w:p>
    <w:p>
      <w:pPr>
        <w:pStyle w:val="Normal"/>
        <w:rPr/>
      </w:pPr>
      <w:r>
        <w:rPr/>
        <w:t>en:Geoffrey of Monmouth</w:t>
      </w:r>
    </w:p>
    <w:p>
      <w:pPr>
        <w:pStyle w:val="Normal"/>
        <w:rPr/>
      </w:pPr>
      <w:r>
        <w:rPr/>
        <w:t>fr:Geoffroy de Monmouth</w:t>
      </w:r>
    </w:p>
    <w:p>
      <w:pPr>
        <w:pStyle w:val="Normal"/>
        <w:rPr/>
      </w:pPr>
      <w:r>
        <w:rPr/>
        <w:t>kw:Geoffroi a Venow</w:t>
      </w:r>
    </w:p>
    <w:p>
      <w:pPr>
        <w:pStyle w:val="Normal"/>
        <w:rPr/>
      </w:pPr>
      <w:r>
        <w:rPr/>
        <w:t>nl:Geoffrey van Monmouth</w:t>
      </w:r>
    </w:p>
    <w:p>
      <w:pPr>
        <w:pStyle w:val="Normal"/>
        <w:rPr/>
      </w:pPr>
      <w:r>
        <w:rPr/>
        <w:t>pl:Geoffrey of Monmouth</w:t>
      </w:r>
    </w:p>
    <w:p>
      <w:pPr>
        <w:pStyle w:val="Normal"/>
        <w:rPr/>
      </w:pPr>
      <w:r>
        <w:rPr/>
        <w:t>sv:Geoffrey av Monmout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9:00Z</dcterms:created>
  <dc:creator>runarb</dc:creator>
  <dc:description/>
  <dc:language>en-US</dc:language>
  <cp:lastModifiedBy>runarb</cp:lastModifiedBy>
  <dcterms:modified xsi:type="dcterms:W3CDTF">2005-12-03T21:59:00Z</dcterms:modified>
  <cp:revision>1</cp:revision>
  <dc:subject/>
  <dc:title>Geoffrey av Monmouth</dc:title>
</cp:coreProperties>
</file>